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НА ОКАЗАНИЕ ПЛАТНЫХ МЕДИЦИНСКИХ УСЛУГ 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арнаул</w:t>
            </w:r>
          </w:p>
        </w:tc>
        <w:tc>
          <w:tcPr>
            <w:tcW w:w="5002" w:type="dxa"/>
            <w:tcBorders/>
          </w:tcPr>
          <w:p>
            <w:pPr>
              <w:pStyle w:val="2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 ____________ 20__ г.</w:t>
            </w:r>
          </w:p>
        </w:tc>
      </w:tr>
    </w:tbl>
    <w:p>
      <w:pPr>
        <w:pStyle w:val="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щество с ограниченной ответственностью «АСКО-МЕД-ПЛЮС» (ООО «АСКО-МЕД-ПЛЮС»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«Исполнитель», зарегистрировано Администрацией Ленинского района город Барнаула Алтайского края 19.10.1995 г. за основным государственным регистрационным номером (ОГРН) 1022201392751, Свидетельство о государственной регистрации юридического лица серия 22 № 000696528, выдано Инспекцией Министерства Российской Федерации по налогам и сборам по Ленинскому району г. Барнаула Алтайского края 20.12.2002 г.; место нахождение: 656043, Алтайский край, г. Барнаул, ул. Мало-Олонская, 17; в лице Администратора ________________ _______________________________________________, действующего на основании Доверенности № ____ от ___.___.___ г., здесь и далее именуемое «Исполнитель», с одной стороны, и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ражданин(ка) </w:t>
      </w:r>
      <w:r>
        <w:rPr>
          <w:rFonts w:cs="Times New Roman" w:ascii="Times New Roman" w:hAnsi="Times New Roman"/>
          <w:sz w:val="18"/>
          <w:szCs w:val="18"/>
        </w:rPr>
        <w:t>________________________________________(ФИО), именуемый(ая) «Заказчик», с другой стороны, вместе именуемые «Стороны», заключили настоящий Договор на оказание платных медицинских услуг (далее по тексту - Договор) о нижеследующем: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</w:t>
        <w:tab/>
        <w:t>На условиях настоящего Договора Исполнитель обязуется оказать Потребителю на возмездной основе медицинские услуги, а Заказчик/Потребитель обязуется принять и оплатить медицинские услуги, оказанные Исполнителем в порядке и в сроки, установленные в Договоре и приложениями к нему. Услуги оказываются на основе добровольного волеизъявления Потребителя приобрести медицинскую услугу на возмездной основе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  <w:tab/>
        <w:t>Перечень платных медицинских услуг, предоставляемых в соответствии с настоящим договором, срок их предоставления, стоимость и перечень Потребителей приведены в Приложениях к настоящему Договору, являющимся неотъемлемой частью настоящего договора, которое оформляется каждый при оказании медицинской услуги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</w:t>
        <w:tab/>
        <w:t xml:space="preserve">Перечень и стоимость медицинских услуг, оказываемых Исполнителем, содержатся в Прейскуранте, который прилагается к настоящему Договору по требованию Заказчика/Потребителя. В момент подписания настоящего Договора Заказчик/Потребитель ознакомлен с перечнем работ (услуг), отраженных в лицензии на медицинскую деятельность, Прейскурантом Исполнителя, понимает содержащуюся в них информацию, согласен с действующими ценами на медицинские услуги, а также уведомлен о том, что оплаченные денежные средства по настоящему Договору не подлежат возмещению за счет средств обязательного медицинского страхования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</w:t>
        <w:tab/>
        <w:t>Термины используемые в настоящем Договоре: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казчик»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отребитель»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требитель, получающий платные медицинские услуги, является пациентом, на которого распространяется действие Федерального закона «Об основах охраны здоровья граждан в Российской Федерации»;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Исполнитель»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</w:t>
        <w:tab/>
        <w:t>Лицензия на осуществление медицинской деятельности № ЛО-22-01-005611 от 31.01.2020 г., действует бессрочно, выданная Министерством здравоохранения Алтайского края. Перечень работ (услуг) в соответствии с лицензией и предоставляемыми услугами, указаны на уголке Потребителя или на сайте asko-med.ru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СТОИМОСТЬ, УСЛОВИЯ, СРОКИ, ВИДЫ И ПОРЯДОК ОПЛАТЫ УСЛУГ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</w:t>
        <w:tab/>
        <w:t>Стоимость предоставляемых по настоящему Договору медицинских услуг определяется Прейскурантом Исполнителя, действующим на дату оплаты, в соответствии с фактическим объемом оказанных услуг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</w:t>
        <w:tab/>
        <w:t>Заказчик самостоятельно определяет способ и форму оплаты за оказанные мед. услуги (наличный или безналичный расчет) и производит их в рублях РФ согласно Прейскуранту услуг Исполнителя после оказания услуг. С согласия Заказчика услуга может быть оплачена при заключении договора в полном размере (100%) или путем внесения аванса (ст. 37 Закона РФ от 07.02.1992 г. № 2300-I «О защите прав потребителей»)»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</w:t>
        <w:tab/>
        <w:t xml:space="preserve">Заказчику/Потребителю выдается (высылается) документ, подтверждающий произведенную оплату предоставленных медицинских услуг (контрольно-кассовый чек, квитанция, </w:t>
      </w:r>
      <w:r>
        <w:rPr>
          <w:rFonts w:cs="Times New Roman" w:ascii="Times New Roman" w:hAnsi="Times New Roman"/>
          <w:sz w:val="18"/>
          <w:szCs w:val="18"/>
          <w:lang w:val="en-US"/>
        </w:rPr>
        <w:t>QR</w:t>
      </w:r>
      <w:r>
        <w:rPr>
          <w:rFonts w:cs="Times New Roman" w:ascii="Times New Roman" w:hAnsi="Times New Roman"/>
          <w:sz w:val="18"/>
          <w:szCs w:val="18"/>
        </w:rPr>
        <w:t>-код, или иной бланк строгой отчетности (документ установленного образца)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</w:t>
        <w:tab/>
        <w:t xml:space="preserve">Оплата услуг может быть произведена путем внесения Заказчиком/Потребителем авансового платежа. С момента его внесения Потребитель приобретает право на оказание ему медицинских услуг на сумму внесенного платежа в соответствии с условиями настоящего договора. Исполнитель по мере исполнения своих обязательств перед Потребителем расходует с его расчетного счета денежные средства в сумме, соответствующей объему предоставленных медицинских услуг, для чего ему согласие Потребителя получать не требуется. Информация о наличие денежных средств на расчетном счете сообщается Исполнителем Заказчику/Потребителю по его просьбе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</w:t>
        <w:tab/>
        <w:t>В случае выявления противопоказаний и/или переносе срока вакцинации, Исполнитель обязуется зарезервировать и обеспечить хранение оплаченного препарата на срок в пределах 3-х месяцев, но не более срока годности вакцины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</w:t>
        <w:tab/>
        <w:t xml:space="preserve">Способом оплаты медицинских услуг Заказчик/Потребитель может использовать подарочные сертификаты, по номиналу которых, Заказчик/Потребитель приобретает право оплатить часть или полностью всю стоимость медицинских услуг в соответствии с условиями такого документа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</w:t>
        <w:tab/>
        <w:t>Исполнитель разъясняет Заказчику/Потребителю, что денежные средства, добровольно затраченные Заказчиком/Потребителем в рамках настоящего Договора, возврату через страховую компанию либо из других источников не подлежат, за исключением случаев, предусмотренных настоящим договором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</w:t>
        <w:tab/>
        <w:t>Исполнитель разъясняет Заказчику/Потребителю: при необходимости получить налоговый вычет, плательщиком по договору должен выступать непосредственно сам Заказчик/Потребитель, а не третье лицо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</w:t>
        <w:tab/>
        <w:t>Заказчик/Потребитель вправе требовать возврата денежных средств за неоказанные Исполнителем услуги на основании полученного Исполнителем письменного требования (жалобы, претензии) от лица осуществившего оплату услуги с банковской карты. Возврат денежных средств осуществляется в течение 10 календарных дней со дня предъявления соответствующего требования. Форма заявления на возврат находится на сайте Исполнителя. Срок ответа на иные жалобы/претензии Заказчика/Потребителя, Исполнитель осуществляет в течение 30 календарных дней со дня предъявления соответствующего требования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</w:t>
        <w:tab/>
        <w:t xml:space="preserve">Заказчик/Потребитель предоставляет Исполнителю всю документацию, информацию и другие сведения, касающиеся предмета обращения за медицинской помощью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</w:t>
        <w:tab/>
        <w:t xml:space="preserve">Потребитель ставит в известность врачей Исполнителя о любых изменениях самочувствия и состояния здоровья, а также других обстоятельствах, которые могут повлиять на результаты оказываемых услуг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1.</w:t>
        <w:tab/>
        <w:t>На предоставление платных медицинских услуг может быть составлена смета. Ее составление по требованию Заказчика/Потребителя или Исполнителя является обязательным, при этом она является неотъемлемой частью Договора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</w:t>
        <w:tab/>
        <w:t xml:space="preserve">Исполнитель обязуется: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</w:t>
        <w:tab/>
        <w:t>Осуществлять медицинскую деятельность в соответствии с российскими законодательными правовыми актами РФ, в соответствии с клиническими рекомендациями и стандартами медицинской помощи; с положением об организации оказания медицинской помощи по видам медицинской помощи; с порядками оказания медицинской помощи, которые утверждаются Минздравом России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.</w:t>
        <w:tab/>
        <w:t>Соблюдать врачебную тайну, в том числе конфиденциальность персональных данных, используемых в медицинских информационных системах в порядке, установленном действующим законодательством Российской Федерации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</w:t>
        <w:tab/>
        <w:t>Предупредить Заказчика/Потребителя в случае,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в Договоре, то Стороны указывают их в дополнительном соглашении к настоящему Договору. В случае если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Ф в рамках территориальных программ в соответствии с п. 10 ч. 2 ст. 81 ФЗ «Об основах охраны здоровья граждан в РФ»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4.</w:t>
        <w:tab/>
        <w:t>Обеспечивать применение разрешенных к применению в Российской Федерации лекарственных и иммунобиологических препаратов, лечебного питания, медицинских изделий, дезинфекционных, дезинсекционных и дератизационных средств, расходных материалов, изделий медицинского назначения, медицинского оборудования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5.</w:t>
        <w:tab/>
        <w:t>Предоставлять Потребителю достоверную информацию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 об используемых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</w:t>
        <w:tab/>
        <w:t>Исполнитель гарантирует обязательное соблюдение санитарного режима, наличие соответствующих сертификатов врачей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7.</w:t>
        <w:tab/>
        <w:t>Предупредить Потребителя о невозможности оказания платных медицинских услуг при выявлении противопоказаний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8.</w:t>
        <w:tab/>
        <w:t xml:space="preserve">Оказывать платные медицинские услуги в полном объеме согласно стандартов медицинской помощи, утвержденного Министерством здравоохранения Российской Федерации, либо по просьбе и с согласия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</w:t>
        <w:tab/>
        <w:t xml:space="preserve">Исполнитель имеет право: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</w:t>
        <w:tab/>
        <w:t xml:space="preserve">Требовать от Потребителя: предоставления всей информации, необходимой для качественного и полного оказания ему платных медицинских услуг; бережного отношения к имуществу Исполнителя и соблюдения им Правил внутреннего распорядка Исполнителя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</w:t>
        <w:tab/>
        <w:t>В случае опоздания Потребителя более чем на десять минут к назначенному времени перенести срок получения услуг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</w:t>
        <w:tab/>
        <w:t xml:space="preserve">Прогнозируемые гарантии устанавливаются врачом индивидуально исходя из общего состояния здоровья Потребителя, выполняемости плана лечения, клинической картины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4.</w:t>
        <w:tab/>
        <w:t xml:space="preserve">С письменного согласия Потребителя направлять результаты анализов по адресу электронной почты, указанной Потребителем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5.</w:t>
        <w:tab/>
        <w:t>Привлекать сторонние медицинские организации (соисполнителей), или их сотрудников, для оказания медицинских услуг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</w:t>
        <w:tab/>
        <w:t xml:space="preserve">Заказчик/Потребитель обязуется: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</w:t>
        <w:tab/>
        <w:t xml:space="preserve">Своевременно и в полном объеме оплачивать предоставленные медицинские услуги, в соответствии с условиями настоящего Договора и приложениями к нему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</w:t>
        <w:tab/>
        <w:t xml:space="preserve">До оказания медицинской помощи информировать врача о перенесенных заболеваниях, известных ему аллергических реакциях, противопоказаниях, точно выполнять назначения врача по лечению, а также указания, предписанные на период после оказания услуг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3.</w:t>
        <w:tab/>
        <w:t>Выполнять Правила внутреннего распорядка Исполнителя требования и предписания медицинского персонала Исполнителя. Соблюдать внутренний режим нахождения в медицинской организации, лечебно-охранительный режим, правила техники безопасности и пожарной безопасности. Выполнять личные санитарно-гигиенические процедуры, направленные на поддержание своего здоровья и санитарно-эпидемиологического режима Исполнителя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4.</w:t>
        <w:tab/>
        <w:t xml:space="preserve">Бережно относиться к имуществу Исполнителя. В случае причинения ущерба Исполнителю вследствие утраты или порчи имущества, вызванного действиями или бездействием Потребителя и/или лиц его сопровождающих, Заказчик/Потребитель обязуется в течение 30 дней возместить Исполнителю действительный нанесенный ущерб в полном объеме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</w:t>
        <w:tab/>
        <w:t>Заказчик/Потребитель имеет право: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1.</w:t>
        <w:tab/>
        <w:t>На самостоятельный выбор врача-специалиста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2.</w:t>
        <w:tab/>
        <w:t>На профилактику, диагностику, лечение в условиях, соответствующих санитарно-гигиеническим требованиям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3.</w:t>
        <w:tab/>
        <w:t xml:space="preserve">На получение консультаций врачей-специалистов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4.</w:t>
        <w:tab/>
        <w:t xml:space="preserve">На получение информации о своих правах и обязанностях, состоянии своего здоровья, на выбор лиц, которым в интересах Потребителя может быть передана информация о состоянии здоровья лица, в интересах которого действует Заказчик/Потребитель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5.</w:t>
        <w:tab/>
        <w:t xml:space="preserve">На защиту сведений, составляющих врачебную тайну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6.</w:t>
        <w:tab/>
        <w:t xml:space="preserve">На отказ от медицинского вмешательства. 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7.</w:t>
        <w:tab/>
        <w:t>После оказания платных медицинских услуг Заказчик/Потребитель имеет право запросить (на основании письменного заявления) у Исполнителя медицинские документы (копии медицинских документов, выписку из медицинских документов), отражающие состояние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. Выдача документов оказывается бесплатно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8.</w:t>
        <w:tab/>
        <w:t>Заказчик/Потребитель имеет право запросить (на основании письменного заявления) у Исполнителя следующие документы, подтверждающие фактические расходы Заказчика/Потребителя на оказанные медицинские услуги: а) копия договора с приложениями и дополнительными соглашениями к нему (в случае заключения); б) справка об оплате медицинских услуг по установленной форме; в) рецептурный бланк с проставленным штампом «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 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РОК ДЕЙСТВИЯ ДОГОВОРА, ПОРЯДОК ИЗМЕНЕНИЯ И РАСТОРЖЕНИЯ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</w:t>
        <w:tab/>
        <w:t>Настоящий Договор вступает в силу с момента подписания его Сторонами и действует в течение 12 календарных месяцев, но в любом случае до полного выполнения обязательств, принятых Сторонами по настоящему Договору. Договор считается пролонгированным на тех же условиях и на тот же срок, если Стороны за 30 календарных дней до истечения срока его действия не заявят письменного намерения о прекращении договора. Количество пролонгаций не ограничено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</w:t>
        <w:tab/>
        <w:t xml:space="preserve">В случае отказа Заказчика/Потребителя после заключения договора от получения медицинских услуг договор расторгается. Заказчик/Потребитель оплачивает исполнителю фактически понесенные исполнителем расходы, связанные с исполнением обязательств по договору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ТВЕТСТВЕННОСТЬ СТОРОН И ПОРЯДОК РАЗРЕШЕНИЯ СПОРОВ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</w:t>
        <w:tab/>
        <w:t xml:space="preserve">За неисполнение либо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. 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</w:t>
        <w:tab/>
        <w:t>Вред, причиненный жизни или здоровью Потребителя в результате предоставления некачественной платной медицинской услуги, подлежит возмещению в соответствии с законодательством Российской Федерации. Исполнитель освобождается от ответственности за неисполнение или ненадлежащее исполнение настоящего Договора, причиной которого стало нарушение Потребителем условий настоящего Договора, в случаях осложнений и побочных эффектов, связанных с биологическими особенностями организма, а также в случае, если Потребитель не проинформировал Исполнителя о перенесенных заболеваниях, известных ему аллергических реакциях, противопоказаниях, вследствие нарушения (несоблюдении) рекомендаций врачей, а также по иным основаниям, предусмотренным действующим законодательством Российской Федерации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РОЧИЕ УСЛОВИЯ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</w:t>
        <w:tab/>
        <w:t>Настоящий Договор, составлен в трех экземплярах, один находится у Исполнителя, второй у Заказчика, третий у Потребителя. В случае если Договор заключается между Заказчиком/Потребителем и Исполнителем, он составляется в двух экземплярах. Договор может быть изменен по обоюдному согласию сторон в порядке, предусмотренном текущим законодательством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</w:t>
        <w:tab/>
        <w:t>Данный пункт Договора Стороны признают письменной формой уведомления Заказчика/Потребителя о последствии несоблюдения указаний (рекомендаций) Исполнителя (медицинского работника, предоставляющего платную медицинскую услугу). В связи с чем, Потребитель своей подписью в настоящем Договоре подтверждает, что до заключения настоящего Договора Исполнитель уведомил Потребителя о том, что несоблюдение указаний (рекомендаций) медицинского работника, предоставляющего платную медицинскую услугу, в том числе назначенного режима лечения, могут снизить качество оказываемой услуги, повлечь невозможность ее завершения в срок или отрицательно сказаться на состоянии здоровья.</w:t>
      </w:r>
    </w:p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. АДРЕСА И РЕКВИЗИТЫ СТОРОН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963"/>
      </w:tblGrid>
      <w:tr>
        <w:trPr/>
        <w:tc>
          <w:tcPr>
            <w:tcW w:w="4825" w:type="dxa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СПОЛНИТЕЛЬ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ЗАКАЗЧИК/ПОТРЕБИТЕЛЬ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ОО «АСКО-МЕД-ПЛЮС»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Юридический и почтовый адрес: 656043, Алтайский край, г. Барнаул, ул. Мало-Олонская, 17.</w:t>
            </w:r>
          </w:p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Н 2223026038 / КПП 222501001/ ОГРН 1022201392751</w:t>
            </w:r>
          </w:p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/с 40702810523100007477 К/с 30101810600000000774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ИЛИАЛ «НОВОСИБИРСКИЙ» АО «АЛЬФА-БАНК»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ИК 045004774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Телефоны: (3852) 63-09-09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info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asko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med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ru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йт: https://asko-med.ru/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анные документа, удостоверяющего личность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E</w:t>
            </w:r>
            <w:r>
              <w:rPr>
                <w:b/>
                <w:iCs/>
                <w:sz w:val="18"/>
                <w:szCs w:val="18"/>
              </w:rPr>
              <w:t>-</w:t>
            </w:r>
            <w:r>
              <w:rPr>
                <w:b/>
                <w:iCs/>
                <w:sz w:val="18"/>
                <w:szCs w:val="18"/>
                <w:lang w:val="en-US"/>
              </w:rPr>
              <w:t>mail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/Администратор ФИО___________________________________________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963" w:type="dxa"/>
            <w:tcBorders/>
          </w:tcPr>
          <w:p>
            <w:pPr>
              <w:pStyle w:val="2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/ФИО _______________________</w:t>
            </w:r>
          </w:p>
          <w:p>
            <w:pPr>
              <w:pStyle w:val="2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2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75"/>
        <w:gridCol w:w="271"/>
        <w:gridCol w:w="268"/>
        <w:gridCol w:w="265"/>
        <w:gridCol w:w="239"/>
        <w:gridCol w:w="239"/>
        <w:gridCol w:w="239"/>
        <w:gridCol w:w="239"/>
        <w:gridCol w:w="154"/>
        <w:gridCol w:w="85"/>
        <w:gridCol w:w="239"/>
        <w:gridCol w:w="120"/>
        <w:gridCol w:w="119"/>
        <w:gridCol w:w="239"/>
        <w:gridCol w:w="239"/>
        <w:gridCol w:w="239"/>
        <w:gridCol w:w="239"/>
        <w:gridCol w:w="239"/>
        <w:gridCol w:w="20"/>
        <w:gridCol w:w="219"/>
        <w:gridCol w:w="84"/>
        <w:gridCol w:w="155"/>
        <w:gridCol w:w="239"/>
        <w:gridCol w:w="239"/>
        <w:gridCol w:w="249"/>
        <w:gridCol w:w="288"/>
        <w:gridCol w:w="239"/>
        <w:gridCol w:w="239"/>
        <w:gridCol w:w="217"/>
        <w:gridCol w:w="22"/>
        <w:gridCol w:w="250"/>
        <w:gridCol w:w="264"/>
        <w:gridCol w:w="283"/>
        <w:gridCol w:w="278"/>
        <w:gridCol w:w="273"/>
        <w:gridCol w:w="270"/>
        <w:gridCol w:w="323"/>
        <w:gridCol w:w="310"/>
        <w:gridCol w:w="303"/>
        <w:gridCol w:w="627"/>
        <w:gridCol w:w="627"/>
        <w:gridCol w:w="627"/>
      </w:tblGrid>
      <w:tr>
        <w:trPr>
          <w:trHeight w:val="240" w:hRule="atLeast"/>
        </w:trPr>
        <w:tc>
          <w:tcPr>
            <w:tcW w:w="10872" w:type="dxa"/>
            <w:gridSpan w:val="4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ПРАВИТЕЛЬНЫЙ АКТ от ____________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 Договору на оказание платных медицинских услуг от 21.02.2024</w:t>
            </w:r>
          </w:p>
        </w:tc>
      </w:tr>
      <w:tr>
        <w:trPr>
          <w:trHeight w:val="240" w:hRule="atLeast"/>
        </w:trPr>
        <w:tc>
          <w:tcPr>
            <w:tcW w:w="10872" w:type="dxa"/>
            <w:gridSpan w:val="4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:</w:t>
            </w:r>
          </w:p>
        </w:tc>
        <w:tc>
          <w:tcPr>
            <w:tcW w:w="9513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 с ограниченной ответственностью «АСКО-МЕД-ПЛЮС», ОГРН 1022201392751 656043, Алтайский край, г. Барнаул, ул. Мало-Олонская, 17; Телефоны: (3852) 63-09-09. E-mail: info@asko-med.ru.</w:t>
            </w:r>
          </w:p>
        </w:tc>
      </w:tr>
      <w:tr>
        <w:trPr>
          <w:trHeight w:val="184" w:hRule="atLeast"/>
        </w:trPr>
        <w:tc>
          <w:tcPr>
            <w:tcW w:w="1359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13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59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азчик/ Законный представитель Потребителя</w:t>
            </w:r>
          </w:p>
        </w:tc>
        <w:tc>
          <w:tcPr>
            <w:tcW w:w="95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 Имя Отчество/Наименование организации: Иванов Иван Иванович</w:t>
            </w:r>
          </w:p>
        </w:tc>
      </w:tr>
      <w:tr>
        <w:trPr>
          <w:trHeight w:val="240" w:hRule="atLeast"/>
        </w:trPr>
        <w:tc>
          <w:tcPr>
            <w:tcW w:w="1359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лефон*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прожива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E-mail*</w:t>
            </w:r>
          </w:p>
        </w:tc>
      </w:tr>
      <w:tr>
        <w:trPr>
          <w:trHeight w:val="420" w:hRule="atLeast"/>
        </w:trPr>
        <w:tc>
          <w:tcPr>
            <w:tcW w:w="1359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1960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жской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300000000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656056, Алтайский край, Барнаул г,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О Потребителя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дицинская услуга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оказани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рих-код</w:t>
            </w:r>
          </w:p>
        </w:tc>
      </w:tr>
      <w:tr>
        <w:trPr>
          <w:trHeight w:val="61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 Иван Иванович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1960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кцинация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3.2024</w:t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100</wp:posOffset>
                  </wp:positionV>
                  <wp:extent cx="1123950" cy="333375"/>
                  <wp:effectExtent l="0" t="0" r="0" b="0"/>
                  <wp:wrapNone/>
                  <wp:docPr id="1" name="Имя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мя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09" r="-3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619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а оплаты: безналичные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872" w:type="dxa"/>
            <w:gridSpan w:val="4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Настоящий направительный акт, одновременно является актом выполненных работ (услуг) и его подписание Заказчиком/Потребителем означает, что вышеуказанные работы (услуги) выполнены полностью, претензий по объему, качеству и срокам оказания работ (услуг) к Исполнителю не имеется.</w:t>
              <w:br/>
              <w:t>*Подписанием настоящего направительного акта, я даю свое согласие на получение чека в электронной форме (по абонентскому номеру и адресу электронной почты.</w:t>
            </w:r>
          </w:p>
        </w:tc>
      </w:tr>
      <w:tr>
        <w:trPr>
          <w:trHeight w:val="480" w:hRule="atLeast"/>
        </w:trPr>
        <w:tc>
          <w:tcPr>
            <w:tcW w:w="246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азчик/Законный представитель Потребителя</w:t>
            </w:r>
          </w:p>
        </w:tc>
        <w:tc>
          <w:tcPr>
            <w:tcW w:w="208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 Имя Отчество</w:t>
              <w:br/>
              <w:t>Наименование организации</w:t>
            </w:r>
          </w:p>
        </w:tc>
        <w:tc>
          <w:tcPr>
            <w:tcW w:w="296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 Иван Иванович</w:t>
            </w:r>
          </w:p>
        </w:tc>
        <w:tc>
          <w:tcPr>
            <w:tcW w:w="336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 ______________________</w:t>
            </w:r>
          </w:p>
        </w:tc>
      </w:tr>
      <w:tr>
        <w:trPr>
          <w:trHeight w:val="6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1" w:type="dxa"/>
            <w:gridSpan w:val="19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ор по доверенности: Админ №1 от 01.12.202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6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 ______________________</w:t>
            </w:r>
          </w:p>
        </w:tc>
      </w:tr>
    </w:tbl>
    <w:p>
      <w:pPr>
        <w:pStyle w:val="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0" w:right="988" w:gutter="0" w:header="0" w:top="525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Текст2"/>
    <w:basedOn w:val="LONormal"/>
    <w:qFormat/>
    <w:pPr/>
    <w:rPr>
      <w:rFonts w:ascii="Courier New" w:hAnsi="Courier New" w:cs="Courier New"/>
    </w:rPr>
  </w:style>
  <w:style w:type="paragraph" w:styleId="BodyText">
    <w:name w:val="Body Text"/>
    <w:basedOn w:val="LONormal"/>
    <w:qFormat/>
    <w:pPr>
      <w:jc w:val="both"/>
    </w:pPr>
    <w:rPr>
      <w:rFonts w:ascii="Courier New" w:hAnsi="Courier New" w:cs="Courier New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sz w:val="24"/>
      <w:szCs w:val="24"/>
      <w:lang w:val="ru-RU" w:eastAsia="zh-CN" w:bidi="hi-IN"/>
    </w:rPr>
  </w:style>
  <w:style w:type="paragraph" w:styleId="14">
    <w:name w:val="Текст1"/>
    <w:basedOn w:val="13"/>
    <w:qFormat/>
    <w:pPr/>
    <w:rPr>
      <w:rFonts w:ascii="Courier New" w:hAnsi="Courier New" w:cs="Courier New"/>
    </w:rPr>
  </w:style>
  <w:style w:type="paragraph" w:styleId="121">
    <w:name w:val="Обычный + 12 пт"/>
    <w:basedOn w:val="Normal"/>
    <w:qFormat/>
    <w:pPr>
      <w:widowControl w:val="false"/>
      <w:suppressAutoHyphens w:val="false"/>
      <w:ind w:left="0" w:right="-6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0:00Z</dcterms:created>
  <dc:creator>Пентиум</dc:creator>
  <dc:description/>
  <cp:keywords/>
  <dc:language>en-US</dc:language>
  <cp:lastModifiedBy>Осипов Илья Андреевич</cp:lastModifiedBy>
  <cp:lastPrinted>2019-03-07T10:59:00Z</cp:lastPrinted>
  <dcterms:modified xsi:type="dcterms:W3CDTF">2025-02-11T09:26:00Z</dcterms:modified>
  <cp:revision>8</cp:revision>
  <dc:subject/>
  <dc:title>ДОГОВОР ВОЗМЕЗДНОГО ОКАЗАНИЯ УСЛУГ</dc:title>
</cp:coreProperties>
</file>